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重庆市教育评估研究会科研课题重要变更申请审批表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4"/>
        <w:gridCol w:w="1496"/>
        <w:gridCol w:w="1576"/>
        <w:gridCol w:w="524"/>
        <w:gridCol w:w="606"/>
        <w:gridCol w:w="2333"/>
      </w:tblGrid>
      <w:tr>
        <w:trPr>
          <w:trHeight w:val="566" w:hRule="atLeast"/>
          <w:cantSplit w:val="true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课题名称</w:t>
            </w:r>
          </w:p>
        </w:tc>
        <w:tc>
          <w:tcPr>
            <w:tcW w:w="4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459" w:hRule="atLeast"/>
          <w:cantSplit w:val="true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课题负责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 题 类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计划完成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预期成果形式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 系 电 话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项（请用笔在相应栏划√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换课题负责人    □变更课题承担单位     □改变预期成果形式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名称      □调整研究内容         □延期一年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两年          □申请撤项             □调整经费预算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组成员    □其他 </w:t>
            </w:r>
          </w:p>
        </w:tc>
      </w:tr>
      <w:tr>
        <w:trPr>
          <w:trHeight w:val="7025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因说明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课题负责人（签字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课题负责人所在单位意见：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课题负责人所在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left="280" w:hanging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课题负责人                现课题承担单位</w:t>
            </w:r>
          </w:p>
          <w:p>
            <w:pPr>
              <w:pStyle w:val="Normal"/>
              <w:autoSpaceDE w:val="false"/>
              <w:ind w:left="280" w:hanging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签字）：                   （签章）</w:t>
            </w:r>
          </w:p>
          <w:p>
            <w:pPr>
              <w:pStyle w:val="Normal"/>
              <w:autoSpaceDE w:val="false"/>
              <w:ind w:firstLine="16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年   月   日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二级管理单位意见：</w:t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重庆市教育评估研究会课题</w:t>
            </w:r>
            <w:r>
              <w:rPr>
                <w:rFonts w:ascii="仿宋_GB2312" w:hAnsi="仿宋_GB2312" w:eastAsia="仿宋_GB2312"/>
                <w:color w:val="000000"/>
                <w:sz w:val="28"/>
                <w:lang w:eastAsia="zh-CN"/>
              </w:rPr>
              <w:t>管理办公室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审批意见：</w:t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60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（签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Style15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p>
      <w:pPr>
        <w:pStyle w:val="Style15"/>
        <w:rPr/>
      </w:pPr>
      <w:r>
        <w:rPr/>
        <w:t>填表说明：本表电子版传至重庆市教育评估研究会秘书处（邮箱：</w:t>
      </w:r>
      <w:r>
        <w:rPr/>
        <w:t>jypgxh2011@163.com</w:t>
      </w:r>
      <w:r>
        <w:rPr/>
        <w:t>）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1:00Z</dcterms:created>
  <dc:creator>CHWX</dc:creator>
  <dc:description/>
  <dc:language>en-US</dc:language>
  <cp:lastModifiedBy>Administrator</cp:lastModifiedBy>
  <cp:lastPrinted>2010-12-01T10:57:00Z</cp:lastPrinted>
  <dcterms:modified xsi:type="dcterms:W3CDTF">2020-12-02T01:36:13Z</dcterms:modified>
  <cp:revision>23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